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/>
      </w:pPr>
      <w:r>
        <w:rPr>
          <w:sz w:val="28"/>
        </w:rPr>
        <w:t>- Biuletyn Zamówień Publicznych  Nr ogłoszenia 358848-2012,                                data zamieszczenia 21.09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Daszówka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>
          <w:b/>
          <w:i/>
        </w:rPr>
        <w:t>1) Odcinka oświetlenia wydzielonego od stacji transformatorowej „Daszówka”,  tor I - kierunek Łobozew Górny do projektowanego słupa nr 2/WO/P-10,5/2,5  w tym  :</w:t>
      </w:r>
    </w:p>
    <w:p>
      <w:pPr>
        <w:pStyle w:val="TextBody"/>
        <w:ind w:left="1418" w:hanging="141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zasilanie ze stacji i wyposażenie stacji w układ pomiarowy                             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6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72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y oświetleniowe  - kpl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20 listopada 2012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08.10.2012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7:00Z</dcterms:created>
  <dc:creator>a</dc:creator>
  <dc:description/>
  <cp:keywords/>
  <dc:language>en-US</dc:language>
  <cp:lastModifiedBy>UM Ustrzyki Dolne</cp:lastModifiedBy>
  <cp:lastPrinted>2012-09-21T08:21:00Z</cp:lastPrinted>
  <dcterms:modified xsi:type="dcterms:W3CDTF">2012-09-21T06:37:00Z</dcterms:modified>
  <cp:revision>2</cp:revision>
  <dc:subject/>
  <dc:title>Ustrzyki Dolne 31</dc:title>
</cp:coreProperties>
</file>